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555" w:hRule="atLeast"/>
        </w:trPr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CHA DE AVALIAÇÃO DE TRABALHO DE CONCLUSÃO DE CURSO - FACIN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30"/>
      </w:tblGrid>
      <w:tr>
        <w:trPr>
          <w:trHeight w:val="7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ÍTULO DO TRABALHO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222222"/>
                <w:sz w:val="22"/>
                <w:szCs w:val="20"/>
              </w:rPr>
            </w:pPr>
            <w:r>
              <w:rPr>
                <w:color w:val="222222"/>
                <w:sz w:val="22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UTOR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ENTADOR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ALIADORES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  <w:tab w:val="center" w:pos="4607" w:leader="none"/>
                <w:tab w:val="left" w:pos="4860" w:leader="none"/>
              </w:tabs>
              <w:snapToGrid w:val="false"/>
              <w:spacing w:lineRule="auto" w:line="360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  <w:tab w:val="center" w:pos="4607" w:leader="none"/>
                <w:tab w:val="left" w:pos="4860" w:leader="none"/>
              </w:tabs>
              <w:snapToGrid w:val="false"/>
              <w:spacing w:lineRule="auto" w:line="360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I – AVALIAÇÃO DA APRESENTAÇÃO ORAL (5 PONTOS)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325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ÍTENS AVALIAD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Visual (máximo = 1 pont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Conteúdo (domínio, clareza, respostas à arguição, etc.) (máximo = 3 ponto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 Linguagem (máximo = 1 pont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A PARTE 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II – AVALIAÇÃO DO TRABALHO ESCRITO (5 PONTOS)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325"/>
      </w:tblGrid>
      <w:tr>
        <w:trPr/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ÍTENS AVALIADO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Estrutura e normas Técnicas de edição do texto. (máximo = 1 ponto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ção: objetivos X resultados (máximo = 2 pontos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 metodologia (máximo = 1 ponto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os resultados (máximo = 1 ponto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A PARTE I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374"/>
        <w:gridCol w:w="2374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IT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etá, ___ de ____ de 202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aliador </w:t>
      </w:r>
    </w:p>
    <w:sectPr>
      <w:headerReference w:type="default" r:id="rId2"/>
      <w:type w:val="nextPage"/>
      <w:pgSz w:w="11906" w:h="16838"/>
      <w:pgMar w:left="1418" w:right="1134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30480</wp:posOffset>
          </wp:positionV>
          <wp:extent cx="571500" cy="571500"/>
          <wp:effectExtent l="0" t="0" r="0" b="0"/>
          <wp:wrapTight wrapText="bothSides">
            <wp:wrapPolygon edited="0">
              <wp:start x="9194" y="759"/>
              <wp:lineTo x="7849" y="2114"/>
              <wp:lineTo x="6402" y="3215"/>
              <wp:lineTo x="6402" y="4826"/>
              <wp:lineTo x="4027" y="5248"/>
              <wp:lineTo x="3612" y="5418"/>
              <wp:lineTo x="3612" y="6180"/>
              <wp:lineTo x="926" y="7535"/>
              <wp:lineTo x="821" y="9823"/>
              <wp:lineTo x="1546" y="10162"/>
              <wp:lineTo x="3819" y="10245"/>
              <wp:lineTo x="3819" y="11601"/>
              <wp:lineTo x="926" y="12363"/>
              <wp:lineTo x="926" y="20833"/>
              <wp:lineTo x="20357" y="20833"/>
              <wp:lineTo x="20357" y="12278"/>
              <wp:lineTo x="20149" y="12108"/>
              <wp:lineTo x="17668" y="11601"/>
              <wp:lineTo x="17977" y="8892"/>
              <wp:lineTo x="19012" y="8806"/>
              <wp:lineTo x="19322" y="8468"/>
              <wp:lineTo x="19220" y="7535"/>
              <wp:lineTo x="17876" y="6180"/>
              <wp:lineTo x="17977" y="5334"/>
              <wp:lineTo x="17565" y="5165"/>
              <wp:lineTo x="15085" y="4826"/>
              <wp:lineTo x="15085" y="759"/>
              <wp:lineTo x="9194" y="7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NIVERSIDADE FEDERAL DO PARÁ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AMPUS UNIVERSITÁRIO DO TOCANTINS/CAMETÁ</w:t>
    </w:r>
  </w:p>
  <w:p>
    <w:pPr>
      <w:pStyle w:val="Normal"/>
      <w:tabs>
        <w:tab w:val="clear" w:pos="708"/>
        <w:tab w:val="left" w:pos="142" w:leader="none"/>
      </w:tabs>
      <w:autoSpaceDE w:val="false"/>
      <w:spacing w:lineRule="auto" w:line="276"/>
      <w:jc w:val="center"/>
      <w:rPr/>
    </w:pPr>
    <w:r>
      <w:rPr>
        <w:b/>
        <w:color w:val="000000"/>
      </w:rPr>
      <w:t>FACULDADE DE CIÊNCIAS NATURAIS - FAC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TCC - Mariana Mazz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3:00Z</dcterms:created>
  <dc:creator>Iracilda Sampaio</dc:creator>
  <dc:description/>
  <cp:keywords/>
  <dc:language>en-US</dc:language>
  <cp:lastModifiedBy>Leandro Baia</cp:lastModifiedBy>
  <cp:lastPrinted>2015-05-26T09:09:00Z</cp:lastPrinted>
  <dcterms:modified xsi:type="dcterms:W3CDTF">2025-08-25T13:45:00Z</dcterms:modified>
  <cp:revision>12</cp:revision>
  <dc:subject/>
  <dc:title>FICHA DE AVALIAÇÃO DE TRABALHO DE CONCLUSÃO DE CURSO</dc:title>
</cp:coreProperties>
</file>